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5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увеличением уровня ответственности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увелич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Производственно-коммерческое предприятие «Авердо»     ИНН 5260438758: компенсационный фонд возмещения вреда – 3 уровень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Строй»          ИНН 5207016736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355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120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0-29T13:22:00Z</dcterms:modified>
  <cp:revision>9</cp:revision>
  <dc:subject/>
  <dc:title>Протокол № 1</dc:title>
</cp:coreProperties>
</file>